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se de datos de Ingenierí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Base de datos de Ingeniería del Departamento de Energía Eléctrica de la Universidad de Zarago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2120" cy="309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bdd.unizar.es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9275" cy="316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Entre muchos otros contenidos de interés, permite acceder a numerosas informaciones sobre las instalaciones eléctric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bdd.unizar.es/Pag2/electric.htm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d.unizar.es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dd.unizar.es/Pag2/electric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10:00Z</dcterms:created>
  <dc:creator>Enrique Sanchez</dc:creator>
  <dc:description/>
  <dc:language>en-US</dc:language>
  <cp:lastModifiedBy>Enrique Sanchez</cp:lastModifiedBy>
  <dcterms:modified xsi:type="dcterms:W3CDTF">2002-04-29T16:16:00Z</dcterms:modified>
  <cp:revision>1</cp:revision>
  <dc:subject/>
  <dc:title>Base de datos de Ingeniería</dc:title>
</cp:coreProperties>
</file>